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riends for Friend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RIVIA NIGHT!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197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aturday, February 23, 201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rdinal O’Hara High School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Name your team</w:t>
      </w:r>
      <w:r>
        <w:rPr>
          <w:sz w:val="32"/>
          <w:szCs w:val="32"/>
        </w:rPr>
        <w:t xml:space="preserve"> (table of 1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don’t have to fill your own table to pl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ill team you up with others to fill the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Time:</w:t>
      </w:r>
      <w:r>
        <w:rPr>
          <w:sz w:val="32"/>
          <w:szCs w:val="32"/>
        </w:rPr>
        <w:t xml:space="preserve"> Doors open at 7:00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round will begin promptly at 7:45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Price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$30.00 donation (includes beef, beer, wine and soda AND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DJ for dancing between games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For tickets:</w:t>
      </w:r>
      <w:r>
        <w:rPr>
          <w:sz w:val="32"/>
          <w:szCs w:val="32"/>
        </w:rPr>
        <w:t xml:space="preserve"> fill out your team roster and send your donation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iends for Frie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5 Cardinal Dri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hohocken, PA 19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 call Bob Carroll @ 610-82546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m Name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___________________           6.___________________   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           7.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           8.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           9.___________________</w:t>
      </w:r>
    </w:p>
    <w:p>
      <w:pPr>
        <w:pStyle w:val="Normal"/>
        <w:rPr/>
      </w:pPr>
      <w:r>
        <w:rPr>
          <w:sz w:val="36"/>
          <w:szCs w:val="36"/>
        </w:rPr>
        <w:t>5.___________________          10.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can not attend but I would like to make a donation of $ 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1:01:00Z</dcterms:created>
  <dc:creator>robert carroll</dc:creator>
  <dc:description/>
  <dc:language>en-US</dc:language>
  <cp:lastModifiedBy>Marti Evans</cp:lastModifiedBy>
  <cp:lastPrinted>2013-02-05T12:48:00Z</cp:lastPrinted>
  <dcterms:modified xsi:type="dcterms:W3CDTF">2013-02-05T18:40:00Z</dcterms:modified>
  <cp:revision>15</cp:revision>
  <dc:subject/>
  <dc:title>Friends for Friends</dc:title>
</cp:coreProperties>
</file>